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48 от 27 августа 2024 г., Акта проверки соответствия кандидата в члены Ассоциации от «27» авгус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СК «НаСтроение» (ИНН 524604872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СК «НаСтроение» (ИНН 524604872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В день вступления в силу решения, указанного в п. 1.1., внести в реестр членов Ассоциации сведения о приеме Общества с ограниченной ответственностью СК «НаСтроение» (ИНН 5246048724</w:t>
      </w:r>
      <w:bookmarkStart w:id="0" w:name="_GoBack"/>
      <w:bookmarkEnd w:id="0"/>
      <w:r>
        <w:rPr>
          <w:sz w:val="22"/>
          <w:szCs w:val="22"/>
        </w:rPr>
        <w:t xml:space="preserve">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04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8-30T05:04:00Z</dcterms:modified>
  <cp:revision>2</cp:revision>
  <dc:subject/>
  <dc:title>Протокол № 1</dc:title>
</cp:coreProperties>
</file>